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SRQ </w:t>
      </w:r>
      <w:r>
        <w:rPr>
          <w:sz w:val="24"/>
          <w:szCs w:val="24"/>
        </w:rPr>
        <w:t>文件调查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90"/>
        <w:gridCol w:w="50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股票购得日期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security was acquire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股票购得方式：有偿服务所得，公司新股发行，可转换债券，员工购股合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describe how these shares were acquired. (e.g. payment for services/compensation, Stock Offering, Note/Debt Conversion, Employment Agreement)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请提供股票购买证明文件，包括：私募合同，新股发行合同，员工报酬合同，借款合同，可转换债券，员工购股合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attach supporting documentation of acquisition, when applicable. Such documentation includes copies of private placement memorandum, offering agreement, certain employee compensation documentation, debt agreement, convertible notes, or employee agreement.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持股人现在和过去是否是公司或分支机构高管、董事、或拥有公司</w:t>
            </w:r>
            <w:r>
              <w:rPr/>
              <w:t>5%</w:t>
            </w:r>
            <w:r>
              <w:rPr/>
              <w:t>的股份？如果是，请详细列明。</w:t>
            </w:r>
          </w:p>
          <w:tbl>
            <w:tblPr>
              <w:tblW w:w="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4"/>
            </w:tblGrid>
            <w:tr>
              <w:trPr>
                <w:trHeight w:val="526" w:hRule="atLeast"/>
              </w:trPr>
              <w:tc>
                <w:tcPr>
                  <w:tcW w:w="527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Is the Shareholder a present or past officer, director, affiliate, control person or 5% owner of the Issuer? If yes, please describe each position including the duties and dates the position was held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持股人的家庭成员现在和过去是否是公司或分支机构高管、董事、员工、内部持股人或拥有公司</w:t>
            </w:r>
            <w:r>
              <w:rPr/>
              <w:t>10%</w:t>
            </w:r>
            <w:r>
              <w:rPr/>
              <w:t>以上股份？如果是，请详细列明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any family member of the Shareholder a present or past officer, director, employee, control person, insider or large shareholder (10% or greater)? If yes, please describe each affiliation.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44:00Z</dcterms:created>
  <dc:creator>TJCM</dc:creator>
  <dc:description/>
  <cp:keywords/>
  <dc:language>en-US</dc:language>
  <cp:lastModifiedBy>USER</cp:lastModifiedBy>
  <cp:lastPrinted>2011-08-08T10:27:00Z</cp:lastPrinted>
  <dcterms:modified xsi:type="dcterms:W3CDTF">2011-08-08T02:44:00Z</dcterms:modified>
  <cp:revision>2</cp:revision>
  <dc:subject/>
  <dc:title>DSRQ 文件调查</dc:title>
</cp:coreProperties>
</file>