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一．修改密码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您会在邮箱里看到如下一封邮件，里面有请您修改密码的链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597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点击进入链接，您将看到下面的页面。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40425" cy="33413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请您按照指示输入新密码，并输入图片中的文字以确认。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39155" cy="37103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）提交后，系统会显示登入资料变更成功的提示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37250" cy="2489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）同时，系统会发给您一封确认信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8446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二．修改验证码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）您会在邮箱里看到如下一封邮件，里面有请您修改验证码的链接。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37885" cy="21342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）点击进入链接，您将看到下面的页面。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535295" cy="38595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）请您按照指示输入新</w:t>
      </w:r>
      <w:r>
        <w:rPr>
          <w:lang w:eastAsia="zh-CN"/>
        </w:rPr>
        <w:t>PIN</w:t>
      </w:r>
      <w:r>
        <w:rPr>
          <w:lang w:eastAsia="zh-CN"/>
        </w:rPr>
        <w:t>码，并输入图片中的文字以确认。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519420" cy="40608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）提交后，系统会显示登入资料变更成功的提示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39790" cy="24447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）同时，系统会发给您一封确认信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194691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eastAsia="zh-CN"/>
      </w:rPr>
    </w:pPr>
    <w:r>
      <w:rPr>
        <w:b/>
        <w:sz w:val="24"/>
        <w:szCs w:val="24"/>
        <w:lang w:eastAsia="zh-CN"/>
      </w:rPr>
      <w:t>如何按照链接修改密码验证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character" w:styleId="HeaderChar">
    <w:name w:val="Header Char"/>
    <w:basedOn w:val="DefaultParagraphFont"/>
    <w:qFormat/>
    <w:rPr>
      <w:lang w:eastAsia="zh-TW"/>
    </w:rPr>
  </w:style>
  <w:style w:type="character" w:styleId="FooterChar">
    <w:name w:val="Footer Char"/>
    <w:basedOn w:val="DefaultParagraphFont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44:00Z</dcterms:created>
  <dc:creator>li.Zhang</dc:creator>
  <dc:description/>
  <cp:keywords/>
  <dc:language>en-US</dc:language>
  <cp:lastModifiedBy>li.Zhang</cp:lastModifiedBy>
  <dcterms:modified xsi:type="dcterms:W3CDTF">2011-03-09T22:44:00Z</dcterms:modified>
  <cp:revision>2</cp:revision>
  <dc:subject/>
  <dc:title/>
</cp:coreProperties>
</file>