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如何使用第一理财平台</w:t>
      </w:r>
      <w:r>
        <w:rPr>
          <w:b/>
          <w:sz w:val="32"/>
          <w:szCs w:val="32"/>
          <w:lang w:eastAsia="zh-CN"/>
        </w:rPr>
        <w:t>_</w:t>
      </w:r>
      <w:r>
        <w:rPr>
          <w:b/>
          <w:sz w:val="32"/>
          <w:szCs w:val="32"/>
          <w:lang w:eastAsia="zh-CN"/>
        </w:rPr>
        <w:t>如何下卖单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您登入您的账户，进入登录界面后，请点击交易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ascii="Wingdings" w:hAnsi="Wingdings" w:cs="Wingdings" w:eastAsia="Wingdings"/>
          <w:lang w:eastAsia="zh-CN"/>
        </w:rPr>
        <w:t></w:t>
      </w:r>
      <w:r>
        <w:rPr>
          <w:sz w:val="24"/>
          <w:szCs w:val="24"/>
          <w:lang w:eastAsia="zh-CN"/>
        </w:rPr>
        <w:t>股票</w:t>
      </w:r>
      <w:r>
        <w:rPr>
          <w:sz w:val="24"/>
          <w:szCs w:val="24"/>
          <w:lang w:eastAsia="zh-CN"/>
        </w:rPr>
        <w:t>/ETFs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股票交易界面下，请选择交易类别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（卖出）、股数（您想卖出的股票的股数）、股票的代号、价格的类型、限价（若您下限价单，请定义限价单的价格）、有效期（单子的有效期）、并其他条件。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您下单以前，您可以检视您的单子，核对单子是否正确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果您在下单以后需要取消未成交的订单，您可以点击订单现况。订单现况会列出您的账户中所有下过的单子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列表中最右边的“取消”，您就可以取消相应的未成交的单子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点击确定以后，您就可以取消订单。该订单的现况便会显示为已取消。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果您对下单还有疑问的话，您可以查看相关页面下的页面帮助。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695" cy="445579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43:00Z</dcterms:created>
  <dc:creator>li.Zhang</dc:creator>
  <dc:description/>
  <cp:keywords/>
  <dc:language>en-US</dc:language>
  <cp:lastModifiedBy>li.Zhang</cp:lastModifiedBy>
  <dcterms:modified xsi:type="dcterms:W3CDTF">2011-03-09T22:43:00Z</dcterms:modified>
  <cp:revision>2</cp:revision>
  <dc:subject/>
  <dc:title/>
</cp:coreProperties>
</file>